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ormulario</w:t>
      </w:r>
      <w:r>
        <w:rPr/>
        <w:t xml:space="preserve">  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ública de Honduras, C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CIÓN JURADA DE  INGRESOS, ACTIVOS Y PAS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UALIZACIÓN ANUA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DECLARANT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27432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pt;width:215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14859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9pt;width:116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10287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1pt;width:8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Yo,                                                                  con número de identidad: </w:t>
      </w:r>
    </w:p>
    <w:p>
      <w:pPr>
        <w:pStyle w:val="Normal"/>
        <w:rPr/>
      </w:pPr>
      <w:r>
        <w:rPr>
          <w:rFonts w:cs="Arial" w:ascii="Arial" w:hAnsi="Arial"/>
        </w:rPr>
        <w:t>y número de expediente                            por  este medio decla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Folio Md BT;Trebuchet MS" w:ascii="Folio Md BT;Trebuchet MS" w:hAnsi="Folio Md BT;Trebuchet MS"/>
          <w:b/>
        </w:rPr>
        <w:t>A.</w:t>
        <w:tab/>
        <w:t xml:space="preserve">OTROS  INGRESOS     </w:t>
        <w:tab/>
        <w:tab/>
      </w:r>
      <w:r>
        <w:rPr>
          <w:rFonts w:cs="Folio Md BT;Trebuchet MS" w:ascii="Folio Md BT;Trebuchet MS" w:hAnsi="Folio Md BT;Trebuchet MS"/>
        </w:rPr>
        <w:t xml:space="preserve"> </w:t>
      </w:r>
    </w:p>
    <w:p>
      <w:pPr>
        <w:pStyle w:val="Normal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Declare si recibe otros ingresos provenientes de negocios, actividades profesionales, alquileres, dividendos, pensiones, trabajos adicionales, bonificaciones, horas extras o cualquier otro tipo de ingresos. Así como ingresos productos de venta de algún bien mueble o inmueble declarado anteriormente.</w:t>
      </w:r>
    </w:p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07"/>
        <w:gridCol w:w="2415"/>
        <w:gridCol w:w="3157"/>
      </w:tblGrid>
      <w:tr>
        <w:trPr>
          <w:trHeight w:val="615" w:hRule="atLeast"/>
        </w:trPr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lang w:val="en-US" w:eastAsia="en-US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5240</wp:posOffset>
                      </wp:positionV>
                      <wp:extent cx="6745605" cy="15068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5680" cy="1506960"/>
                              </a:xfrm>
                              <a:prstGeom prst="roundRect">
                                <a:avLst>
                                  <a:gd name="adj" fmla="val 6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35pt;margin-top:1.2pt;width:531.1pt;height:1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Nombre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Tipo de ingreso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Monto ingreso mensual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Observaciones</w:t>
            </w:r>
          </w:p>
        </w:tc>
      </w:tr>
      <w:tr>
        <w:trPr>
          <w:trHeight w:val="348" w:hRule="atLeast"/>
        </w:trPr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48" w:hRule="atLeast"/>
        </w:trPr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48" w:hRule="atLeast"/>
        </w:trPr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48" w:hRule="atLeast"/>
        </w:trPr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48" w:hRule="atLeast"/>
        </w:trPr>
        <w:tc>
          <w:tcPr>
            <w:tcW w:w="2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B.</w:t>
        <w:tab/>
        <w:t>BIENES</w:t>
      </w:r>
    </w:p>
    <w:p>
      <w:pPr>
        <w:pStyle w:val="Normal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Señale los bienes muebles e inmuebles, que ha adquirido desde su última declaración Ej. terrenos, casa, vehículos, semovientes, armas, menaje. Adjunte fotocopia de escritura pública, boleta de revisión, factura o póliza de importación, certificación de fierro, permiso de portación de armas (según corresponda)</w:t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lang w:val="en-US" w:eastAsia="en-US"/>
        </w:rPr>
      </w:pPr>
      <w:r>
        <w:rPr>
          <w:rFonts w:cs="Folio Md BT;Trebuchet MS" w:ascii="Folio Md BT;Trebuchet MS" w:hAnsi="Folio Md BT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6225</wp:posOffset>
                </wp:positionV>
                <wp:extent cx="6858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1.75pt;width:53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549"/>
        <w:gridCol w:w="2643"/>
        <w:gridCol w:w="2884"/>
      </w:tblGrid>
      <w:tr>
        <w:trPr>
          <w:trHeight w:val="3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Tipo de Bi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No. Registro / Plac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Valor de adquisició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Observaciones</w:t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eastAsia="Folio Md BT;Trebuchet MS" w:cs="Folio Md BT;Trebuchet MS" w:ascii="Folio Md BT;Trebuchet MS" w:hAnsi="Folio Md BT;Trebuchet MS"/>
          <w:b/>
        </w:rPr>
        <w:t xml:space="preserve"> </w:t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 xml:space="preserve">C. </w:t>
        <w:tab/>
        <w:t>CUENTAS Y DEPÓSITOS</w:t>
      </w:r>
    </w:p>
    <w:p>
      <w:pPr>
        <w:pStyle w:val="Normal"/>
        <w:tabs>
          <w:tab w:val="clear" w:pos="708"/>
          <w:tab w:val="left" w:pos="9180" w:leader="none"/>
          <w:tab w:val="left" w:pos="9279" w:leader="none"/>
        </w:tabs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Favor detallar y actualizar saldos de sus cuentas de ahorro, de cheques o certificados de depósito en instituciones del sistema financiero nacional o extranjero. En caso de declarar una cuenta nueva detallar el origen de los fondos y especificar tipo de moneda. Adjunte fotocopia de la libreta de ahorro si declara una nueva cuenta.</w:t>
      </w:r>
    </w:p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  <w:highlight w:val="yellow"/>
        </w:rPr>
      </w:pPr>
      <w:r>
        <w:rPr>
          <w:rFonts w:cs="Folio Md BT;Trebuchet MS" w:ascii="Folio Md BT;Trebuchet MS" w:hAnsi="Folio Md BT;Trebuchet MS"/>
          <w:b/>
          <w:highlight w:val="yellow"/>
        </w:rPr>
      </w:r>
    </w:p>
    <w:tbl>
      <w:tblPr>
        <w:tblW w:w="1080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060"/>
        <w:gridCol w:w="2413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</wp:posOffset>
                      </wp:positionV>
                      <wp:extent cx="6903720" cy="10515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3720" cy="1051560"/>
                              </a:xfrm>
                              <a:prstGeom prst="roundRect">
                                <a:avLst>
                                  <a:gd name="adj" fmla="val 7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pt;margin-top:-0.05pt;width:543.55pt;height:8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ellGothic Blk BT;Franklin Gothic Demi Cond" w:ascii="BellGothic Blk BT;Franklin Gothic Demi Cond" w:hAnsi="BellGothic Blk BT;Franklin Gothic Demi Cond"/>
              </w:rPr>
              <w:t>Nombre de Institució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Tipo de Cuent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No. de Cuent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Saldo al Día</w:t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ab/>
        <w:tab/>
        <w:tab/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D.</w:t>
        <w:tab/>
        <w:t>PASIVO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Folio Md BT;Trebuchet MS" w:ascii="Folio Md BT;Trebuchet MS" w:hAnsi="Folio Md BT;Trebuchet MS"/>
        </w:rPr>
        <w:t xml:space="preserve">Detallar préstamos pendientes de pago con instituciones del sistema financiero nacional o extranjero, con personas naturales y/o jurídicas y cualquier otra clase de obligación, como las constituidas por tarjetas de crédito. 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Folio Md BT;Trebuchet MS" w:hAnsi="Folio Md BT;Trebuchet MS" w:cs="Folio Md BT;Trebuchet MS"/>
          <w:b/>
          <w:b/>
          <w:lang w:val="en-US" w:eastAsia="en-US"/>
        </w:rPr>
      </w:pPr>
      <w:r>
        <w:rPr>
          <w:rFonts w:cs="Folio Md BT;Trebuchet MS" w:ascii="Folio Md BT;Trebuchet MS" w:hAnsi="Folio Md BT;Trebuchet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64008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85pt;width:50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69"/>
        <w:gridCol w:w="1332"/>
        <w:gridCol w:w="1319"/>
        <w:gridCol w:w="1260"/>
        <w:gridCol w:w="1980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>Nombre del Acreedor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>Monto Adeudado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>Fecha d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>Otorgam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>Cuo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>Mensu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>Plaz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ellGothic Blk BT;Franklin Gothic Demi Cond" w:hAnsi="BellGothic Blk BT;Franklin Gothic Demi Cond" w:cs="BellGothic Blk BT;Franklin Gothic Demi Cond"/>
                <w:sz w:val="22"/>
                <w:szCs w:val="22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  <w:sz w:val="22"/>
                <w:szCs w:val="22"/>
              </w:rPr>
              <w:t xml:space="preserve">Garantía </w:t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  <w:sz w:val="22"/>
                <w:szCs w:val="22"/>
              </w:rPr>
            </w:pPr>
            <w:r>
              <w:rPr>
                <w:rFonts w:cs="Folio Md BT;Trebuchet MS" w:ascii="Folio Md BT;Trebuchet MS" w:hAnsi="Folio Md BT;Trebuchet MS"/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</w:rPr>
            </w:pPr>
            <w:r>
              <w:rPr>
                <w:rFonts w:cs="Folio Md BT;Trebuchet MS" w:ascii="Folio Md BT;Trebuchet MS" w:hAnsi="Folio Md BT;Trebuchet MS"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  <w:t>E.</w:t>
        <w:tab/>
        <w:t>OTROS GASTOS</w:t>
      </w:r>
    </w:p>
    <w:p>
      <w:pPr>
        <w:pStyle w:val="Normal"/>
        <w:ind w:firstLine="60"/>
        <w:jc w:val="both"/>
        <w:rPr>
          <w:rFonts w:ascii="Folio Md BT;Trebuchet MS" w:hAnsi="Folio Md BT;Trebuchet MS" w:cs="Folio Md BT;Trebuchet MS"/>
        </w:rPr>
      </w:pPr>
      <w:r>
        <w:rPr>
          <w:rFonts w:cs="Folio Md BT;Trebuchet MS" w:ascii="Folio Md BT;Trebuchet MS" w:hAnsi="Folio Md BT;Trebuchet MS"/>
        </w:rPr>
        <w:t>Incluya cualquier otro nuevo gasto en que ha incurrido desde su última declaración, Ej. Gastos por educación, seguros, salud y/o recreación, el valor deberá reflejar un promedio mensual.</w:t>
      </w:r>
    </w:p>
    <w:p>
      <w:pPr>
        <w:pStyle w:val="Normal"/>
        <w:ind w:firstLine="60"/>
        <w:jc w:val="both"/>
        <w:rPr>
          <w:rFonts w:ascii="Folio Md BT;Trebuchet MS" w:hAnsi="Folio Md BT;Trebuchet MS" w:cs="Folio Md BT;Trebuchet MS"/>
          <w:lang w:val="en-US" w:eastAsia="en-US"/>
        </w:rPr>
      </w:pPr>
      <w:r>
        <w:rPr>
          <w:rFonts w:cs="Folio Md BT;Trebuchet MS" w:ascii="Folio Md BT;Trebuchet MS" w:hAnsi="Folio Md BT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68275</wp:posOffset>
                </wp:positionV>
                <wp:extent cx="6217920" cy="822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3.25pt;width:489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Detal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Gothic Blk BT;Franklin Gothic Demi Cond" w:hAnsi="BellGothic Blk BT;Franklin Gothic Demi Cond" w:cs="BellGothic Blk BT;Franklin Gothic Demi Cond"/>
              </w:rPr>
            </w:pPr>
            <w:r>
              <w:rPr>
                <w:rFonts w:cs="BellGothic Blk BT;Franklin Gothic Demi Cond" w:ascii="BellGothic Blk BT;Franklin Gothic Demi Cond" w:hAnsi="BellGothic Blk BT;Franklin Gothic Demi Cond"/>
              </w:rPr>
              <w:t>Valo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lio Md BT;Trebuchet MS" w:hAnsi="Folio Md BT;Trebuchet MS" w:cs="Folio Md BT;Trebuchet MS"/>
                <w:b/>
                <w:b/>
              </w:rPr>
            </w:pPr>
            <w:r>
              <w:rPr>
                <w:rFonts w:cs="Folio Md BT;Trebuchet MS" w:ascii="Folio Md BT;Trebuchet MS" w:hAnsi="Folio Md BT;Trebuchet MS"/>
                <w:b/>
              </w:rPr>
            </w:r>
          </w:p>
        </w:tc>
      </w:tr>
    </w:tbl>
    <w:p>
      <w:pPr>
        <w:pStyle w:val="Normal"/>
        <w:ind w:left="840" w:hanging="840"/>
        <w:jc w:val="both"/>
        <w:rPr>
          <w:rFonts w:ascii="Folio Md BT;Trebuchet MS" w:hAnsi="Folio Md BT;Trebuchet MS" w:cs="Folio Md BT;Trebuchet MS"/>
          <w:b/>
          <w:b/>
        </w:rPr>
      </w:pPr>
      <w:r>
        <w:rPr>
          <w:rFonts w:cs="Folio Md BT;Trebuchet MS" w:ascii="Folio Md BT;Trebuchet MS" w:hAnsi="Folio Md BT;Trebuchet MS"/>
          <w:b/>
        </w:rPr>
      </w:r>
    </w:p>
    <w:p>
      <w:pPr>
        <w:pStyle w:val="Normal"/>
        <w:jc w:val="center"/>
        <w:rPr/>
      </w:pPr>
      <w:r>
        <w:rPr/>
        <w:t>NOTA IMPORTANTE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declarante tiene la obligación de hacer por separado una relación de todos los bienes que formen el patrimonio de su cónyuge, compañero (a) de hogar, hijos bajo patria potestad y pupilos; así como los bienes ajenos que administre, con indicación en cada caso, del pasivo que los afecte.</w:t>
            </w:r>
          </w:p>
        </w:tc>
      </w:tr>
    </w:tbl>
    <w:p>
      <w:pPr>
        <w:pStyle w:val="Normal"/>
        <w:ind w:left="840" w:hanging="840"/>
        <w:rPr>
          <w:rFonts w:ascii="Folio Md BT;Trebuchet MS" w:hAnsi="Folio Md BT;Trebuchet MS" w:cs="Folio Md BT;Trebuchet MS"/>
          <w:b/>
          <w:b/>
          <w:highlight w:val="yellow"/>
        </w:rPr>
      </w:pPr>
      <w:r>
        <w:rPr>
          <w:rFonts w:cs="Folio Md BT;Trebuchet MS" w:ascii="Folio Md BT;Trebuchet MS" w:hAnsi="Folio Md BT;Trebuchet MS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, PETICIÓN Y AUTORIZACIÓN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820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claro bajo juramento, que esta Declaración ha sido completada y aprobada por mi persona, y que toda la información contenida en la misma (incluyendo sus anexos y demás  documentos que se acompañan), es cierta, correcta y completa. </w:t>
            </w:r>
            <w:r>
              <w:rPr>
                <w:b/>
              </w:rPr>
              <w:t>PETICIÓN Y AUTORIZACIÓN:</w:t>
            </w:r>
            <w:r>
              <w:rPr/>
              <w:t xml:space="preserve"> Al Tribunal Superior de Cuentas pido: Admitir la presente DECLARACIÓN JURADA DE INGRESOS, ACTIVOS Y PÁSIVOS y sus hojas adicionales, con los documentos acompañados.  Por medio de la presente autorizo en forma expresa e irrevocable al TRIBUNAL SUPERIOR DE CUENTAS para confirmar el contenido de esta DECLARACIÓN JURADA, sus extremos en cualquier tiempo y lugar. Además lo faculto para que investigue mis cuentas, depósitos bancarios, bienes, participación en sociedades o negocios situados en el país o en el extranjer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ugar: ________________________       Fecha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Decl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ce hojas adicionales en caso de necesitar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ontrol Interno No.</w:t>
      </w:r>
      <w:r>
        <w:rPr>
          <w:rFonts w:cs="Arial" w:ascii="Arial" w:hAnsi="Arial"/>
          <w:color w:val="FFFFFF"/>
        </w:rPr>
        <w:t>________</w:t>
      </w:r>
    </w:p>
    <w:sectPr>
      <w:type w:val="nextPage"/>
      <w:pgSz w:w="12240" w:h="15840"/>
      <w:pgMar w:left="1701" w:right="126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Md BT">
    <w:altName w:val="Trebuchet MS"/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Noartori">
    <w:name w:val="Título Noartori"/>
    <w:basedOn w:val="Heading"/>
    <w:next w:val="IndexHeading"/>
    <w:qFormat/>
    <w:pPr>
      <w:spacing w:before="0" w:after="0"/>
      <w:outlineLvl w:val="9"/>
    </w:pPr>
    <w:rPr>
      <w:rFonts w:eastAsia="MS Mincho;ＭＳ 明朝"/>
      <w:kern w:val="0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6:00Z</dcterms:created>
  <dc:creator>Noe Arturo Torres Rico</dc:creator>
  <dc:description/>
  <cp:keywords/>
  <dc:language>en-US</dc:language>
  <cp:lastModifiedBy>Marley Ines Cruz Aguilar</cp:lastModifiedBy>
  <cp:lastPrinted>2008-01-18T15:17:00Z</cp:lastPrinted>
  <dcterms:modified xsi:type="dcterms:W3CDTF">2016-01-21T15:39:00Z</dcterms:modified>
  <cp:revision>4</cp:revision>
  <dc:subject/>
  <dc:title>Formulario  003</dc:title>
</cp:coreProperties>
</file>